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бюджетное общеобразовательное учреждение «Онохойская </w:t>
      </w:r>
      <w:r>
        <w:rPr>
          <w:u w:val="single"/>
        </w:rPr>
        <w:t xml:space="preserve">начальная общеобразовательная школа- детский сад «Белочка» </w:t>
      </w:r>
      <w:r>
        <w:rPr/>
        <w:t xml:space="preserve">671300 Республика Бурятия Заиграевский район п. Онохой , ул.Промышленная 5 тел.89243923323, 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84"/>
        <w:gridCol w:w="3218"/>
      </w:tblGrid>
      <w:tr>
        <w:trPr/>
        <w:tc>
          <w:tcPr>
            <w:tcW w:w="3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РАССМОТРЕНО: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и.о.директора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Наумова А.М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токол №2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от “30.08.2024”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Председатель УС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Долголенко С.П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/>
            </w:pPr>
            <w:r>
              <w:rPr>
                <w:kern w:val="2"/>
              </w:rPr>
              <w:t>Протокол</w:t>
            </w:r>
            <w:r>
              <w:rPr>
                <w:kern w:val="2"/>
                <w:lang w:val="en-US"/>
              </w:rPr>
              <w:t xml:space="preserve"> №1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/>
            </w:pPr>
            <w:r>
              <w:rPr>
                <w:kern w:val="2"/>
              </w:rPr>
              <w:t>от</w:t>
            </w:r>
            <w:r>
              <w:rPr>
                <w:kern w:val="2"/>
                <w:lang w:val="en-US"/>
              </w:rPr>
              <w:t xml:space="preserve"> “30.08.2024”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и.о.директора 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Наумова А.М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/>
            </w:pPr>
            <w:r>
              <w:rPr>
                <w:kern w:val="2"/>
              </w:rPr>
              <w:t>Протокол</w:t>
            </w:r>
            <w:r>
              <w:rPr>
                <w:kern w:val="2"/>
                <w:lang w:val="en-US"/>
              </w:rPr>
              <w:t xml:space="preserve"> № 5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/>
            </w:pPr>
            <w:r>
              <w:rPr>
                <w:kern w:val="2"/>
              </w:rPr>
              <w:t>от</w:t>
            </w:r>
            <w:r>
              <w:rPr>
                <w:kern w:val="2"/>
                <w:lang w:val="en-US"/>
              </w:rPr>
              <w:t xml:space="preserve"> “30.08.2024”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2024-2025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п. Онохой 2024 г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426"/>
        <w:jc w:val="center"/>
        <w:rPr/>
      </w:pPr>
      <w:r>
        <w:rPr>
          <w:b/>
        </w:rPr>
        <w:t>Для 1-4  класс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БОУ»Онохойская нош- д\с «Белочка» образовательная программ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Школа России» на 2024-2025 учебный год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стоящий учебный план определяет объем учебной нагрузки обучающихся, состав учебных предметов, распределяет учебное время, отводимое на освоение содержание образования по учебным предметам, а также включает в себя план внеурочной деятельности образовательного учреждения .</w:t>
      </w:r>
    </w:p>
    <w:p>
      <w:pPr>
        <w:pStyle w:val="Normal"/>
        <w:ind w:firstLine="426"/>
        <w:jc w:val="both"/>
        <w:rPr/>
      </w:pPr>
      <w:r>
        <w:rPr/>
        <w:t>Учебный план разработан в соответствии :</w:t>
      </w:r>
    </w:p>
    <w:p>
      <w:pPr>
        <w:pStyle w:val="Normal"/>
        <w:ind w:firstLine="426"/>
        <w:jc w:val="both"/>
        <w:rPr/>
      </w:pPr>
      <w:r>
        <w:rPr/>
        <w:t>- Закона Российской Федерации «Об образовании » (в действующей редакции);</w:t>
      </w:r>
    </w:p>
    <w:p>
      <w:pPr>
        <w:pStyle w:val="Normal"/>
        <w:ind w:firstLine="426"/>
        <w:jc w:val="both"/>
        <w:rPr/>
      </w:pPr>
      <w:r>
        <w:rPr/>
        <w:t>- Примерной образовательной программы начального общего образования , одобренной решением федерального  учебно- методического объединения по общему образованию ( протокол от 8 апреля 2015г.№1\15)</w:t>
      </w:r>
    </w:p>
    <w:p>
      <w:pPr>
        <w:pStyle w:val="Normal"/>
        <w:ind w:firstLine="426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риказа Минобнауки России от 26 ноября 2010года №1241» о внесении изменений в федеральный государственный образовательный стандарт  начального общего образования , утвержденный приказом Министерства образования и науки Российской Федерации от 6 октября 2009г.№373( зарегистрирован в Минюсте России 4 февраля 2011года, регистрационный номер 19707);</w:t>
      </w:r>
    </w:p>
    <w:p>
      <w:pPr>
        <w:pStyle w:val="Normal"/>
        <w:ind w:firstLine="426"/>
        <w:jc w:val="both"/>
        <w:rPr/>
      </w:pPr>
      <w:r>
        <w:rPr/>
        <w:t>- СанПиН 2.4.3648-20 «Санитарно-эпидемиологические требования к условиям 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 28.09.2020г. № 28, зарегистрированным в Минюсте России 18 декабря 2020 г., регистрационный номер 61573);</w:t>
      </w:r>
    </w:p>
    <w:p>
      <w:pPr>
        <w:pStyle w:val="Normal"/>
        <w:ind w:firstLine="426"/>
        <w:jc w:val="both"/>
        <w:rPr/>
      </w:pPr>
      <w:r>
        <w:rPr/>
        <w:t>- примерной основной образовательной программы начального общего образования</w:t>
      </w:r>
    </w:p>
    <w:p>
      <w:pPr>
        <w:pStyle w:val="Normal"/>
        <w:ind w:firstLine="426"/>
        <w:jc w:val="both"/>
        <w:rPr/>
      </w:pPr>
      <w:r>
        <w:rPr/>
        <w:t>Реализация учебного плана  на начальной ступени общего образования  направлена  на формирование базовых основ и фундамента всего последующего обучения, в том числе :</w:t>
      </w:r>
    </w:p>
    <w:p>
      <w:pPr>
        <w:pStyle w:val="Normal"/>
        <w:ind w:firstLine="426"/>
        <w:jc w:val="both"/>
        <w:rPr/>
      </w:pPr>
      <w:r>
        <w:rPr/>
        <w:t>учебной деятельности , как системы учебных и познавательных мотивов, умения принимать , сохранять , реализовывать  учебные цели , умения планировать ,контролировать и оценивать учебные действия и их результат;</w:t>
      </w:r>
    </w:p>
    <w:p>
      <w:pPr>
        <w:pStyle w:val="Normal"/>
        <w:ind w:firstLine="426"/>
        <w:jc w:val="both"/>
        <w:rPr/>
      </w:pPr>
      <w:r>
        <w:rPr/>
        <w:t>-универсальных учебных действий;</w:t>
      </w:r>
    </w:p>
    <w:p>
      <w:pPr>
        <w:pStyle w:val="Normal"/>
        <w:ind w:firstLine="426"/>
        <w:jc w:val="both"/>
        <w:rPr/>
      </w:pPr>
      <w:r>
        <w:rPr/>
        <w:t>-познавательной мотивации и интересов обучающихся , их готовности и способности к сотрудничеству и совместной деятельности ученика с учителем и одноклассниками ,основы нравственного поведения , определяющего отношения личности с обществом и окружающими людьми .Образовательная программа  начального общего образования   состоит из двух частей- обязательной части и части , формируемой участниками образовательного процесса .</w:t>
      </w:r>
    </w:p>
    <w:p>
      <w:pPr>
        <w:pStyle w:val="Normal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. </w:t>
      </w:r>
    </w:p>
    <w:p>
      <w:pPr>
        <w:pStyle w:val="Normal"/>
        <w:jc w:val="both"/>
        <w:rPr/>
      </w:pPr>
      <w:r>
        <w:rPr/>
        <w:t>-формирование гражданской идентичности ;</w:t>
      </w:r>
    </w:p>
    <w:p>
      <w:pPr>
        <w:pStyle w:val="Normal"/>
        <w:jc w:val="both"/>
        <w:rPr/>
      </w:pPr>
      <w:r>
        <w:rPr/>
        <w:t>-приобщение к общекультурным и национальным ценностям, информационным технологиям  ;</w:t>
      </w:r>
    </w:p>
    <w:p>
      <w:pPr>
        <w:pStyle w:val="Normal"/>
        <w:jc w:val="both"/>
        <w:rPr/>
      </w:pPr>
      <w:r>
        <w:rPr/>
        <w:t>-формирование готовности к продолжению образования на последующих  ступенях основного общего образования ;</w:t>
      </w:r>
    </w:p>
    <w:p>
      <w:pPr>
        <w:pStyle w:val="Normal"/>
        <w:jc w:val="both"/>
        <w:rPr/>
      </w:pPr>
      <w:r>
        <w:rPr/>
        <w:t>- формирование здорового образа жизни, элементарных правил поведения в экстремальных  ситуациях ;</w:t>
      </w:r>
    </w:p>
    <w:p>
      <w:pPr>
        <w:pStyle w:val="Normal"/>
        <w:jc w:val="both"/>
        <w:rPr/>
      </w:pPr>
      <w:r>
        <w:rPr/>
        <w:t>-личностное развитие обучающегося в соответствии с его индивидуальностью .</w:t>
      </w:r>
    </w:p>
    <w:p>
      <w:pPr>
        <w:pStyle w:val="Normal"/>
        <w:jc w:val="both"/>
        <w:rPr/>
      </w:pPr>
      <w:r>
        <w:rPr/>
        <w:t xml:space="preserve">В учебном плане МБОУ «Онохойская нош- д\с «Белочка»отражены основные показатели базисного учебного (образовательного ) плана : все учебные предметы ,недельное распределение  часов по предметам , предельно допустимая аудиторская нагрузка , а также подробно расписан раздел «Внеурочная деятельность» по направлениям , определенным основной образовательной программой общеобразовательного учреждения </w:t>
      </w:r>
    </w:p>
    <w:p>
      <w:pPr>
        <w:pStyle w:val="Normal"/>
        <w:jc w:val="both"/>
        <w:rPr/>
      </w:pPr>
      <w:r>
        <w:rPr/>
        <w:t>Образование в начальной школе является базой, фундаментом  всего последующего обучения .В начальной школе формируются универсальные учебные действия , закладывается основа формирования учебной деятельности ребенка – система учебных и познавательных мотивов , умение принимать , сохранять , реализовывать учебные цели ,умение планировать , контролировать и оценивать учебные действия и их результат Начальная ступень школьного обучения обеспечивает  познавательную мотивацию  и  интересы учащихся , их готовность и способность к сотрудничеству и совместной деятельности ученика  с учителем и одноклассниками , формирует основы нравственного поведения , определяющего отношения личности с обществом и окружающими людьми.</w:t>
      </w:r>
    </w:p>
    <w:p>
      <w:pPr>
        <w:pStyle w:val="Normal"/>
        <w:jc w:val="both"/>
        <w:rPr/>
      </w:pPr>
      <w:r>
        <w:rPr/>
        <w:t>Для реализации учебных программ в учебном плане начальной школы(1-4 классы) используют учебно- методический комплект – «Школа России», который разработан в соответствии с новым Государственным стандартом  начального общего образования .Основные особенности комплекта заключаются в его целостности :единства структуры учебников, сквозных линий , типовых заданий ,подходов к организации учебной и внеурочной деятельности обучающихся .</w:t>
      </w:r>
    </w:p>
    <w:p>
      <w:pPr>
        <w:pStyle w:val="Normal"/>
        <w:jc w:val="both"/>
        <w:rPr/>
      </w:pPr>
      <w:r>
        <w:rPr/>
        <w:t xml:space="preserve">Достижение следующих целей : </w:t>
      </w:r>
    </w:p>
    <w:p>
      <w:pPr>
        <w:pStyle w:val="Normal"/>
        <w:ind w:firstLine="426"/>
        <w:jc w:val="both"/>
        <w:rPr/>
      </w:pPr>
      <w:r>
        <w:rPr/>
        <w:t>Развитие речи, мышления, воображения младших школьников, способности выбирать средства языка в соответствии с условиями общения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ние позитивного эмоционально- ценностного отношения к родному языку чувства сопричастности к сохранению его уникальности и чистоты ;</w:t>
      </w:r>
    </w:p>
    <w:p>
      <w:pPr>
        <w:pStyle w:val="Normal"/>
        <w:jc w:val="both"/>
        <w:rPr/>
      </w:pPr>
      <w:r>
        <w:rPr/>
        <w:t>Пробуждение познавательного интереса к родному слову, стремление совершенствовать свою реч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воение   первоначальных знаний  о лексике, фонетике, грамматике русского языка. </w:t>
      </w:r>
    </w:p>
    <w:p>
      <w:pPr>
        <w:pStyle w:val="Normal"/>
        <w:jc w:val="both"/>
        <w:rPr/>
      </w:pPr>
      <w:r>
        <w:rPr/>
        <w:t xml:space="preserve">Предмет </w:t>
      </w:r>
      <w:r>
        <w:rPr>
          <w:b/>
        </w:rPr>
        <w:t>«Литературное чтение»</w:t>
      </w:r>
      <w:r>
        <w:rPr/>
        <w:t xml:space="preserve">  (1-3 класс -4 часа в неделю, 4 класс-2 часа в неделю) в начальной школе  ориентировано на: формирование и совершенствование видов речевой деятельности младшего школьника (слушание ,чтение ,говорение ,письмо ,различные виды пересказа ); </w:t>
      </w:r>
    </w:p>
    <w:p>
      <w:pPr>
        <w:pStyle w:val="Normal"/>
        <w:jc w:val="both"/>
        <w:rPr/>
      </w:pPr>
      <w:r>
        <w:rPr/>
        <w:t>Знакомство с богатым миром отечественной и зарубежной литера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ирование читателя- школьника с развитыми нравственными  направлениями с эстетическими чувствами ,способного к творческой деятельности ; </w:t>
      </w:r>
    </w:p>
    <w:p>
      <w:pPr>
        <w:pStyle w:val="Normal"/>
        <w:ind w:firstLine="426"/>
        <w:jc w:val="both"/>
        <w:rPr/>
      </w:pPr>
      <w:r>
        <w:rPr/>
        <w:t>Изучение «Иностранного языка» начинается со 2 класса , 2 часа в неделю и направлено на достижение следующих целей :</w:t>
      </w:r>
    </w:p>
    <w:p>
      <w:pPr>
        <w:pStyle w:val="Normal"/>
        <w:ind w:firstLine="426"/>
        <w:jc w:val="both"/>
        <w:rPr/>
      </w:pPr>
      <w:r>
        <w:rPr/>
        <w:t>Формирование умения общаться на иностранном языке с учетом речевых возможностей и потребностей младших школьников ;</w:t>
      </w:r>
    </w:p>
    <w:p>
      <w:pPr>
        <w:pStyle w:val="Normal"/>
        <w:ind w:firstLine="426"/>
        <w:jc w:val="both"/>
        <w:rPr/>
      </w:pPr>
      <w:r>
        <w:rPr/>
        <w:t>Элементарных коммуникативных умений  в говорении,4аудировании , чтении и письме ;</w:t>
      </w:r>
    </w:p>
    <w:p>
      <w:pPr>
        <w:pStyle w:val="Normal"/>
        <w:ind w:firstLine="426"/>
        <w:jc w:val="both"/>
        <w:rPr/>
      </w:pPr>
      <w:r>
        <w:rPr/>
        <w:t>Развитие личности  ребенка ,его речевых способностей ,внимания ,мышления ,памяти и воображения , мотивации к дальнейшему овладению иностранным языком ;</w:t>
      </w:r>
    </w:p>
    <w:p>
      <w:pPr>
        <w:pStyle w:val="Normal"/>
        <w:ind w:firstLine="426"/>
        <w:jc w:val="both"/>
        <w:rPr/>
      </w:pPr>
      <w:r>
        <w:rPr/>
        <w:t>Освоение элементарных лингвистических представлений , доступных младшим школьникам и необходимых для овладении устной и письменной речью на иностранном языке.</w:t>
      </w:r>
    </w:p>
    <w:p>
      <w:pPr>
        <w:pStyle w:val="Normal"/>
        <w:ind w:firstLine="426"/>
        <w:jc w:val="both"/>
        <w:rPr/>
      </w:pPr>
      <w:r>
        <w:rPr/>
        <w:t xml:space="preserve">Изучение учебного </w:t>
      </w:r>
      <w:r>
        <w:rPr>
          <w:b/>
        </w:rPr>
        <w:t>«Математика»</w:t>
      </w:r>
      <w:r>
        <w:rPr/>
        <w:t xml:space="preserve"> (4 часа в неделю ) направлено на достижение  следующих целей 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 продолжения образования ;</w:t>
      </w:r>
    </w:p>
    <w:p>
      <w:pPr>
        <w:pStyle w:val="Normal"/>
        <w:ind w:firstLine="426"/>
        <w:jc w:val="both"/>
        <w:rPr/>
      </w:pPr>
      <w:r>
        <w:rPr/>
        <w:t>Освоение основ математических знаний, формирование первоначальных представлений о математике как части общечеловеческой культуры ;</w:t>
      </w:r>
    </w:p>
    <w:p>
      <w:pPr>
        <w:pStyle w:val="Normal"/>
        <w:ind w:firstLine="426"/>
        <w:jc w:val="both"/>
        <w:rPr/>
      </w:pPr>
      <w:r>
        <w:rPr/>
        <w:t xml:space="preserve">Воспитание интереса к математике , стремление использовать математические знания в повседневной жизни. </w:t>
      </w:r>
    </w:p>
    <w:p>
      <w:pPr>
        <w:pStyle w:val="Normal"/>
        <w:ind w:firstLine="426"/>
        <w:jc w:val="both"/>
        <w:rPr/>
      </w:pPr>
      <w:r>
        <w:rPr/>
        <w:t xml:space="preserve">Разделы социально- гуманитарной  направленности , основ безопасности жизнедеятельности </w:t>
      </w:r>
    </w:p>
    <w:p>
      <w:pPr>
        <w:pStyle w:val="Normal"/>
        <w:ind w:firstLine="426"/>
        <w:jc w:val="both"/>
        <w:rPr/>
      </w:pPr>
      <w:r>
        <w:rPr/>
        <w:t xml:space="preserve">Цель изучения предмета </w:t>
      </w:r>
      <w:r>
        <w:rPr>
          <w:b/>
        </w:rPr>
        <w:t>«Русского языка» (5 часов  в неделю)</w:t>
      </w:r>
      <w:r>
        <w:rPr/>
        <w:t xml:space="preserve"> в начальной школе</w:t>
      </w:r>
    </w:p>
    <w:p>
      <w:pPr>
        <w:pStyle w:val="Normal"/>
        <w:ind w:firstLine="426"/>
        <w:jc w:val="both"/>
        <w:rPr/>
      </w:pPr>
      <w:r>
        <w:rPr/>
        <w:t>-формирование нравственных и языковых качеств личности ученика;</w:t>
      </w:r>
    </w:p>
    <w:p>
      <w:pPr>
        <w:pStyle w:val="Normal"/>
        <w:ind w:firstLine="426"/>
        <w:jc w:val="both"/>
        <w:rPr/>
      </w:pPr>
      <w:r>
        <w:rPr/>
        <w:t>-обучение владению видами речевой деятельности;</w:t>
      </w:r>
    </w:p>
    <w:p>
      <w:pPr>
        <w:pStyle w:val="Normal"/>
        <w:ind w:firstLine="426"/>
        <w:jc w:val="both"/>
        <w:rPr/>
      </w:pPr>
      <w:r>
        <w:rPr/>
        <w:t xml:space="preserve">-воспитание чувства патриотизма к своему государству в процессе изучения русского языка. </w:t>
      </w:r>
    </w:p>
    <w:p>
      <w:pPr>
        <w:pStyle w:val="Normal"/>
        <w:ind w:firstLine="426"/>
        <w:jc w:val="both"/>
        <w:rPr/>
      </w:pPr>
      <w:r>
        <w:rPr/>
        <w:t xml:space="preserve">Цель изучения предмета  </w:t>
      </w:r>
      <w:r>
        <w:rPr>
          <w:b/>
        </w:rPr>
        <w:t>«Окружающий мир»( 2 часа в неделю)</w:t>
      </w:r>
      <w:r>
        <w:rPr/>
        <w:t xml:space="preserve">  в начальной школе – осмысление личного опыта общения ребенка с природой и людьми ,понимание своего места в природе , социуме , приучение детей к рациональному постижению мира на основе глубокого эмоционально- ценностного отношения к нему .</w:t>
      </w:r>
    </w:p>
    <w:p>
      <w:pPr>
        <w:pStyle w:val="Normal"/>
        <w:ind w:firstLine="426"/>
        <w:jc w:val="both"/>
        <w:rPr/>
      </w:pPr>
      <w:r>
        <w:rPr/>
        <w:t>Знание предмета «Окружающий мир» состоит в том , что в ходе  его изучения учащиеся овладевают основами практико- ориентированных знаний , умений , в том числе – методами изучения природы , правилами ухода за растениями и животными . А также за собственным организмом .Этот предмет обладает широкими возможностями для формирования у младших школьников умений проводить наблюдения в природе , ставить опыты , соблюдать правила поведения в мире природы и людей , правила здорового образа жизни , т.е основы адекватного поведения в окружающей среде , что составляет основы экологической и культурологической грамотности и соответствующих  компетентностей .</w:t>
      </w:r>
    </w:p>
    <w:p>
      <w:pPr>
        <w:pStyle w:val="Normal"/>
        <w:ind w:firstLine="426"/>
        <w:jc w:val="both"/>
        <w:rPr/>
      </w:pPr>
      <w:r>
        <w:rPr/>
        <w:t>Особое место уделяется формированию у младших школьников здорового образа жизни, элементарных знаний поведения в экстремальной ситуации .</w:t>
      </w:r>
    </w:p>
    <w:p>
      <w:pPr>
        <w:pStyle w:val="Normal"/>
        <w:ind w:firstLine="426"/>
        <w:jc w:val="both"/>
        <w:rPr/>
      </w:pPr>
      <w:r>
        <w:rPr/>
        <w:t xml:space="preserve">Образовательная область  </w:t>
      </w:r>
      <w:r>
        <w:rPr>
          <w:b/>
        </w:rPr>
        <w:t>(Искусство)</w:t>
      </w:r>
      <w:r>
        <w:rPr/>
        <w:t xml:space="preserve"> состоит из двух предметов : музыка</w:t>
      </w:r>
      <w:r>
        <w:rPr>
          <w:b/>
        </w:rPr>
        <w:t>( 1 час в неделю</w:t>
      </w:r>
      <w:r>
        <w:rPr/>
        <w:t>) и ИЗО по одному часу в неделю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способности к эмоционально- цел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владение элементарными умениями и навыками , способами музыкальной и художественной деятельности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ние эмоциональной отзывчивости и культуры восприятия произведений профессионального и  народного искусства , нравственных и эстетических чувств , любви к родной природе , своему народу , Родине , уважение к ее традиции, героическому прошлому , многонациональной культуре .</w:t>
      </w:r>
    </w:p>
    <w:p>
      <w:pPr>
        <w:pStyle w:val="Normal"/>
        <w:ind w:firstLine="426"/>
        <w:jc w:val="both"/>
        <w:rPr/>
      </w:pPr>
      <w:r>
        <w:rPr/>
        <w:t xml:space="preserve">Особенностями учебного предмета  </w:t>
      </w:r>
      <w:r>
        <w:rPr>
          <w:b/>
        </w:rPr>
        <w:t>«Технология»</w:t>
      </w:r>
      <w:r>
        <w:rPr/>
        <w:t xml:space="preserve"> (</w:t>
      </w:r>
      <w:r>
        <w:rPr>
          <w:b/>
        </w:rPr>
        <w:t>1 час в неделю</w:t>
      </w:r>
      <w:r>
        <w:rPr/>
        <w:t>)являются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ктико-ориентированную направленность содержания обучения, которая  позволяет реализовать практическое применение знаний, полученных при изучении других учебных предметов ( математика, окружающий мир , изобразительное искусство ,русский язык , литературное чтение )  в интеллектуально- практической деятельности ученика, что в свою очередь создаёт условия для развития инициативности, изобретательности, гибкости и вариативности мышления школь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ирование социально ценных практических умений, опыта преобразовательной деятельности и развитий творчества – что создает предпосылки для более успешной социализации личности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ожность создания  и реализации модели социального поведения при работе в малых группах обеспечивают благоприятные условия для коммуникативной практики учащихся и для социальной адаптации в целом .</w:t>
      </w:r>
    </w:p>
    <w:p>
      <w:pPr>
        <w:pStyle w:val="Normal"/>
        <w:ind w:firstLine="426"/>
        <w:jc w:val="both"/>
        <w:rPr/>
      </w:pPr>
      <w:r>
        <w:rPr/>
        <w:t xml:space="preserve">Изучение  « </w:t>
      </w:r>
      <w:r>
        <w:rPr>
          <w:b/>
        </w:rPr>
        <w:t>Физической культуры» ( 3 часа в неделю)</w:t>
      </w:r>
      <w:r>
        <w:rPr/>
        <w:t xml:space="preserve"> направлено на достижение следующих целей 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Развитие жизненно важных двигательных умений и навыков , формирование  опыта двигательной деятельности 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Овладение общеукрепляющими и корригирующими физическими упражнениями , умением их использовать в режиме учебного дня активного отдыха и досуга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оспитание познавательной активности , интересы и инициативы на занятиях физическими упражнениями , культуры общения в учебной и игровой деятельности 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Учебный план МБОУ «Онохойская нош- д\с «Белочка» на 2024-2025уч.год обеспечивает выполнение гигиенических требований к режиму образовательного процесса ,установленных СанПиН 2.4.2. 2821 – 10 «Санитарно- эпидемиологические требования  к условиям и организации обучения в общеобразовательных учреждениях», и предусматривает :</w:t>
      </w:r>
    </w:p>
    <w:p>
      <w:pPr>
        <w:pStyle w:val="Normal"/>
        <w:ind w:firstLine="426"/>
        <w:jc w:val="both"/>
        <w:rPr/>
      </w:pPr>
      <w:r>
        <w:rPr/>
        <w:t>4-х летний срок освоения образовательных программ начального общего образования для 1-4классов ;</w:t>
      </w:r>
    </w:p>
    <w:p>
      <w:pPr>
        <w:pStyle w:val="Normal"/>
        <w:ind w:firstLine="426"/>
        <w:jc w:val="both"/>
        <w:rPr/>
      </w:pPr>
      <w:r>
        <w:rPr/>
        <w:t>В соответствии с учебным планом устанавливается следующая продолжительность учебного года 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1класс-33 учебные недели 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2-4 классы- 34недели 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для учащихся 1 классов – не должен превышать 4 уроков , один раз в неделю – не более 5 уроков , за счет урока физической культуры ;</w:t>
      </w:r>
    </w:p>
    <w:p>
      <w:pPr>
        <w:pStyle w:val="Normal"/>
        <w:ind w:firstLine="426"/>
        <w:jc w:val="both"/>
        <w:rPr/>
      </w:pPr>
      <w:r>
        <w:rPr/>
        <w:t>- для учащихся 2-4 классов  не более 5 уроков ;</w:t>
      </w:r>
    </w:p>
    <w:p>
      <w:pPr>
        <w:pStyle w:val="Normal"/>
        <w:ind w:firstLine="426"/>
        <w:jc w:val="both"/>
        <w:rPr/>
      </w:pPr>
      <w:r>
        <w:rPr/>
        <w:t>Обучение в 1 классе осуществляется с соблюдением следующих дополнительных требований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учение проводится без балльного оценивания знаний обучающихся и домашних заданий ;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ьзованием 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полнительные недельные каникулы в середине третьей четверти при традиционном режиме обучения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 классе допускается только пятидневная учебная недел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зработке содержания третьего часа учебного предмета «Физическая культура»учитывается состояние здоровья учащихся и деление их в зависимости от состояния здоровья  на группы :основную и специальную медицинскую ( письмо Министерства образования и науки Российской Федерации от 31.10.2003г№13-51 здоровья к специальной медицинской группе для занятий физической культурой»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МО РФ от 21 сентября 2022г № 858 « Об утверждении федерального перечня учебников, допущенных к использованию при реализации имеющихся государственную аккредитацию образовательных программ начального общего, основного общего, среднего общего образования организациями. Осуществляющие образовательную деятельность и установления предельного срока использования исключенных учебников» (с изменениями и дополнением) УМК «Школа России»</w:t>
      </w:r>
    </w:p>
    <w:p>
      <w:pPr>
        <w:pStyle w:val="Normal"/>
        <w:ind w:firstLine="426"/>
        <w:jc w:val="both"/>
        <w:rPr/>
      </w:pPr>
      <w:r>
        <w:rPr/>
        <w:t>1.предметная линия учебников «Русский язык» авт. Канакина В.П</w:t>
      </w:r>
    </w:p>
    <w:p>
      <w:pPr>
        <w:pStyle w:val="Normal"/>
        <w:ind w:firstLine="426"/>
        <w:jc w:val="both"/>
        <w:rPr/>
      </w:pPr>
      <w:r>
        <w:rPr/>
        <w:t>2. предметная линия учебников «Литературное чтение» авт.Климанова Л.Ф</w:t>
      </w:r>
    </w:p>
    <w:p>
      <w:pPr>
        <w:pStyle w:val="Normal"/>
        <w:ind w:firstLine="426"/>
        <w:jc w:val="both"/>
        <w:rPr/>
      </w:pPr>
      <w:r>
        <w:rPr/>
        <w:t>3 предметная линия учебников «Математика» авт.Моро М.И</w:t>
      </w:r>
    </w:p>
    <w:p>
      <w:pPr>
        <w:pStyle w:val="Normal"/>
        <w:ind w:firstLine="426"/>
        <w:jc w:val="both"/>
        <w:rPr/>
      </w:pPr>
      <w:r>
        <w:rPr/>
        <w:t>4 предметная линия учебников «Окружающий мир» авт.Плешакова А.А</w:t>
      </w:r>
    </w:p>
    <w:p>
      <w:pPr>
        <w:pStyle w:val="Normal"/>
        <w:ind w:firstLine="426"/>
        <w:jc w:val="both"/>
        <w:rPr/>
      </w:pPr>
      <w:r>
        <w:rPr/>
        <w:t>5 предметная линия учебников «Технология» авт.Лутцева Е.А</w:t>
      </w:r>
    </w:p>
    <w:p>
      <w:pPr>
        <w:pStyle w:val="Normal"/>
        <w:ind w:firstLine="426"/>
        <w:jc w:val="both"/>
        <w:rPr/>
      </w:pPr>
      <w:r>
        <w:rPr/>
        <w:t xml:space="preserve">6 предметная линия учебников «Изобразительное искусство» под    </w:t>
      </w:r>
    </w:p>
    <w:p>
      <w:pPr>
        <w:pStyle w:val="Normal"/>
        <w:ind w:firstLine="426"/>
        <w:jc w:val="both"/>
        <w:rPr/>
      </w:pPr>
      <w:r>
        <w:rPr/>
        <w:t>ред. Неменского Б.М.</w:t>
      </w:r>
    </w:p>
    <w:p>
      <w:pPr>
        <w:pStyle w:val="Normal"/>
        <w:ind w:firstLine="426"/>
        <w:jc w:val="both"/>
        <w:rPr/>
      </w:pPr>
      <w:r>
        <w:rPr/>
        <w:t>7 предметная линия учебников «Физическая культура» авт. Лях В.И.</w:t>
      </w:r>
    </w:p>
    <w:p>
      <w:pPr>
        <w:pStyle w:val="Normal"/>
        <w:ind w:firstLine="426"/>
        <w:jc w:val="both"/>
        <w:rPr/>
      </w:pPr>
      <w:r>
        <w:rPr/>
        <w:t>8 предметная линия учебников «Английский язык » авт.  Н.И. Быкова, Д. Дули</w:t>
      </w:r>
    </w:p>
    <w:p>
      <w:pPr>
        <w:pStyle w:val="Normal"/>
        <w:ind w:firstLine="426"/>
        <w:jc w:val="both"/>
        <w:rPr/>
      </w:pPr>
      <w:r>
        <w:rPr/>
        <w:t>9 предметная линия учебников «Музыка» авт.Критская Е.Д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34"/>
        <w:gridCol w:w="1182"/>
        <w:gridCol w:w="1182"/>
        <w:gridCol w:w="1182"/>
        <w:gridCol w:w="1182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b/>
                <w:kern w:val="2"/>
              </w:rPr>
              <w:t>Предметная область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b/>
                <w:kern w:val="2"/>
              </w:rPr>
              <w:t>Учебный предмет/курс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4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Обязательная часть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Русский язык и литературное чт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Литературное 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Иностранны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Иностранны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Математика и информа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Обществознание и естествознание ("окружающий мир"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Окружающий 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Основы религиозных культур и светской эт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Основы религиозных культур и светской э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Искус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Изобразительное искус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Му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Труд (технолог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 недельная нагруз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Количество учебных нед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Всего часов в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6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7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7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78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мся  предоставляется право выбора  спектра  занятий, направленных на развитие младшего школьника.                                                                                                                            Часы, отведенные на внеурочную деятельность, используются по желанию учащихся и направлены на реализацию различных форм её организации, отличных от урочной системы обучения(кружки , секции , экскурсии , проекты и др ).С 1 сентября 2024г организуется внеурочная деятельность обучающихся 1-4 классов по направлениям в </w:t>
      </w:r>
    </w:p>
    <w:p>
      <w:pPr>
        <w:pStyle w:val="Normal"/>
        <w:jc w:val="both"/>
        <w:rPr/>
      </w:pPr>
      <w:r>
        <w:rPr/>
        <w:t>количестве 10 часов :</w:t>
      </w:r>
    </w:p>
    <w:p>
      <w:pPr>
        <w:pStyle w:val="Normal"/>
        <w:ind w:left="-709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неурочная, кружковая деятельность для 1-4 класса включает направления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Часы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Спортивно- оздоров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Художественно –эстет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/>
              <w:t>Экономическ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Патриотическ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Разговор о важ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Онохойская начальная общеобразовательная школа - детский сад "Белочк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62"/>
        <w:gridCol w:w="1562"/>
        <w:gridCol w:w="1562"/>
        <w:gridCol w:w="1562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b/>
                <w:kern w:val="2"/>
              </w:rPr>
              <w:t>Учебные курсы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Количество часов в неделю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4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Спортивный кл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разговор о важн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функциональная грамот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читательская грамо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Волшебная ки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Я- исследовател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 недельная нагруз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true"/>
              <w:spacing w:lineRule="auto" w:line="36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Учебный план на 2024-2025 учебный год для учащейся 4 класса  на дому по адаптированной основной общеобразовательной программе начального общего образования обучающимся с нарушением опорно-двигательного ап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ариант 6.2) обуч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индивидуального обучения на дому МБОУ Онохойская нош-д/с «Белочка» разработан для осуществления образовательной деятельности по адаптированной основной общеобразовательной программой начального общего образования для детей </w:t>
      </w:r>
      <w:r>
        <w:rPr>
          <w:b/>
        </w:rPr>
        <w:t xml:space="preserve">с </w:t>
      </w:r>
      <w:r>
        <w:rPr/>
        <w:t>нарушением опорно-двигательного аппарата (вариант 6.2)</w:t>
      </w:r>
      <w:r>
        <w:rPr>
          <w:b/>
        </w:rPr>
        <w:t xml:space="preserve"> </w:t>
      </w:r>
      <w:r>
        <w:rPr/>
        <w:t xml:space="preserve">с учетом особенностей обучающихся вариант 6.2. </w:t>
      </w:r>
    </w:p>
    <w:p>
      <w:pPr>
        <w:pStyle w:val="Normal"/>
        <w:ind w:firstLine="709"/>
        <w:jc w:val="both"/>
        <w:rPr/>
      </w:pPr>
      <w:r>
        <w:rPr/>
        <w:t>Адаптированная основная общеобразовательная программа (далее АООП) начального общего образования (далее НОО) для обучающихся с НОДА – это образовательная программа, адаптированная для обучения детей с нарушениями опорно-двигательного аппарата, учитывающая особенности их психофизического развития, индивидуальные возможности, обеспечивающая коррекцию нарушений развития и социальную адап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начального общего образования для обучающихся с НОДА определяет содержание образования, ожидаемые результаты и условия ее реализации.</w:t>
      </w:r>
    </w:p>
    <w:p>
      <w:pPr>
        <w:pStyle w:val="Normal"/>
        <w:ind w:firstLine="708"/>
        <w:jc w:val="both"/>
        <w:rPr/>
      </w:pPr>
      <w:r>
        <w:rPr/>
        <w:t>Учебный план включает обязательную часть и часть, формируемую участниками образовательных отношений. Количество часов, отведенных на освоение учащимися учебного плана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язательная часть примерного учебного плана начального общего образования для варианта 6.2. составляет 80%, а часть, формируемая участниками образовательных отношений – 20% от максимального общего объема нагрузки обучающихся. 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учебного плана включает обязательные предметные области: «Русский язык и литературное чтение» (предметы: русский язык -2 часа в 4 классе, литературное чтение по 1,5 часа в 4 классе); «Математика» (предмет математика по 2 часа в 4 классе), «Обществознание и естествознание» (предмет окружающий мир –  часа в 4 классе); </w:t>
      </w:r>
      <w:r>
        <w:rPr>
          <w:bCs/>
        </w:rPr>
        <w:t>Изо- 0,25.. технология-</w:t>
      </w:r>
      <w:r>
        <w:rPr/>
        <w:t xml:space="preserve"> -0.5 часа, В часть, формируемую участниками образовательных отношений включаются коррекционные занятия (работа с психологам). Кроме того, учебный план включает часы самостоятельной работы учащегося на дому: в 3 классе – 8 часов. Часы самостоятельной работы включаются в максимальную недельную нагрузку учащегося на дому. Самостоятельная работа (домашнее задание) выполняется учащимися по заданию педагогического работника (возможно использование дистанционных технологий). 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 связ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10"/>
        <w:gridCol w:w="992"/>
        <w:gridCol w:w="851"/>
        <w:gridCol w:w="992"/>
        <w:gridCol w:w="992"/>
        <w:gridCol w:w="1077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едельный </w:t>
            </w:r>
            <w:r>
              <w:rPr>
                <w:b/>
              </w:rPr>
              <w:t>учебный план для учащейся на дому Евсюковой А.Н. по адаптированной основной общеобразовательной программе начального общего образования обучающимся с нарушением опорно-двигательного аппар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риант 6.2) обучающимся в МБОУ Онохойская нош- д/с «Белочка»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(пись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обучение грам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67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9   по сан пи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>Годовой календарный учебный графи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>« Онохойская начальная общеобразовательная школа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>Детский сад «Белочк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>на 2023– 2024 учебный год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</w:rPr>
        <w:t>1. Продолжительность учебного года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Начало 2023-2024 учебного года – 2  сентября 2024г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 xml:space="preserve">Продолжительность учебного года: 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в 1 классах – 33 недели;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во 2 – 4 классах – 34 недели;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Окончание учебного года: для 1-4 классов – 23 мая 2024 г;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</w:rPr>
        <w:t>2. Продолжительность учебных периодов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Учебный год делится на I ступени образования на 4 четверти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3402"/>
        <w:gridCol w:w="25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е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начала и окончания четвер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2.09.2024г. – 25.10.2024г.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5.11.2024г. – 27.12.2024г.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09.01.2025г. – 21.03. 2025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31.03.2025г. – 23.05.202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</w:tbl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</w:rPr>
        <w:t>3. Сроки и продолжительность каникул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дата начала каникул дата окончания каникул продолжительность в днях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8.10.2024 г. по 04.11.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им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.12.2024г. по 08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3.03.2025г. по 31.03.202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3.05.2025г.  по 31.08.2025г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99 дня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Дополнительные каникулы для первоклассников: с 10.02.2025г. по 18.02.2025г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</w:rPr>
        <w:t>4. Режим работы образовательного учреждения: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</w:rPr>
        <w:t>Понедельник – пятница: с 7.30 до 16.30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>Расписание звонков: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 xml:space="preserve">Понедельник </w:t>
      </w:r>
      <w:r>
        <w:rPr>
          <w:rFonts w:eastAsia="Calibri"/>
        </w:rPr>
        <w:t>(еженедельная линейка) 8.00 – 8.15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rFonts w:eastAsia="Calibri"/>
                <w:b/>
                <w:iCs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 xml:space="preserve">1 урок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>8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>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урок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>9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>9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урок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>10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>10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 минут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урок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</w:rPr>
              <w:t>11: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</w:rPr>
              <w:t>11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урок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: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</w:rPr>
              <w:t>13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 минут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Учебные занятия начинаются в 8.15 часов. Проведение «нулевых» уроков в образовательном учреждении не допускается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В воскресенье и в праздничные дни образовательное учреждение не работает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На период школьных каникул приказом директора устанавливается особый график работы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образовательного учреждения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</w:rPr>
        <w:t>5. Регламентирование образовательного процесса на неделю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В образовательном учреждении устанавливается продолжительность учебной недели: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для учащихся 1-4 классов – 5 дней;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6. Промежуточная аттестация учащихся</w:t>
      </w:r>
    </w:p>
    <w:p>
      <w:pPr>
        <w:pStyle w:val="Normal"/>
        <w:ind w:left="142" w:firstLine="284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своение ООП НОО сопровождается промежуточной аттестацией обучающихся. В первых классах обучение проводится без балльного оценивания знаний обучающихся и домашних заданий; формой проведения промежуточной аттестации обучающихся по всем предметам учебного плана 2–4 классов является выведение годовых  отметок успеваемости на основе четвертных отметок успеваемости, выставленных обучающимся в течение соответствующего учебного года. Промежуточная аттестация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ся по предметам учебного плана в форме контрольных работ, контрольных диктантов, тестов, комплексной работы. Промежуточная аттестация в начальных классах проводится в период с 10 апреля по 30 апреля 2025 года по следующим предметам:</w:t>
      </w:r>
    </w:p>
    <w:p>
      <w:pPr>
        <w:pStyle w:val="Normal"/>
        <w:ind w:left="142"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9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991"/>
      </w:tblGrid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вая работа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вая работа</w:t>
            </w:r>
          </w:p>
        </w:tc>
      </w:tr>
    </w:tbl>
    <w:p>
      <w:pPr>
        <w:pStyle w:val="Normal"/>
        <w:ind w:left="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284"/>
        <w:jc w:val="both"/>
        <w:rPr>
          <w:color w:val="000000"/>
        </w:rPr>
      </w:pPr>
      <w:r>
        <w:rPr>
          <w:color w:val="000000"/>
        </w:rPr>
        <w:t>Сформированность метапредметных результатов в начальных классах определяется в ходе проведения комплексных работ, личностные результаты – фиксируются в портфолио обучающегося по результатам участия в конкурсах, олимпиадах, конференциях, реализации проектов.</w:t>
      </w:r>
      <w:r>
        <w:rPr/>
        <w:t xml:space="preserve"> </w:t>
      </w:r>
      <w:r>
        <w:rPr>
          <w:color w:val="000000"/>
        </w:rPr>
        <w:t>Организация и проведение аттестации осуществляется согласно Положению о проведении промежуточной аттестации учащихся и осуществлении текущего контроля их успеваемости в МБОУ «Онохойская нош-детский сад «Белочка».</w:t>
      </w:r>
      <w:r>
        <w:rPr/>
        <w:t xml:space="preserve"> </w:t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</w:rPr>
        <w:t>7. Родительские собрания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 xml:space="preserve">Начальная школа </w:t>
      </w:r>
      <w:r>
        <w:rPr>
          <w:color w:val="000000"/>
        </w:rPr>
        <w:t>МБОУ «Онохойская нош-детский сад «Белочка»»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12.09.2024г.        -  15.00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12.12.2024 г .   -   15.00</w:t>
      </w:r>
    </w:p>
    <w:p>
      <w:pPr>
        <w:pStyle w:val="Normal"/>
        <w:rPr/>
      </w:pPr>
      <w:r>
        <w:rPr>
          <w:rFonts w:eastAsia="Calibri"/>
        </w:rPr>
        <w:t>14.03.2025 г.     -   15.00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Годовой график воспитательных событий  </w:t>
      </w:r>
    </w:p>
    <w:p>
      <w:pPr>
        <w:pStyle w:val="Normal"/>
        <w:jc w:val="center"/>
        <w:rPr/>
      </w:pPr>
      <w:r>
        <w:rPr>
          <w:b/>
        </w:rPr>
        <w:t>Приоритетные направления воспитательной работы в 2024– 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98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аправление воспитательной работ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чи работы по данному направлению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-вательное направл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оектная деятельност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ind w:left="33" w:hanging="0"/>
              <w:rPr/>
            </w:pPr>
            <w:r>
              <w:rPr>
                <w:rFonts w:eastAsia="Calibri"/>
              </w:rPr>
              <w:t>Стимулиро</w:t>
            </w:r>
            <w:r>
              <w:rPr/>
              <w:t xml:space="preserve">вание  интереса </w:t>
            </w:r>
            <w:r>
              <w:rPr>
                <w:rFonts w:eastAsia="Calibri"/>
              </w:rPr>
              <w:t>у учащихся к  исследовательской деятельности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ind w:left="33" w:hanging="0"/>
              <w:rPr/>
            </w:pPr>
            <w:r>
              <w:rPr>
                <w:rFonts w:eastAsia="Calibri"/>
              </w:rPr>
              <w:t xml:space="preserve">Научить учащихся использовать проектный метод в социально значим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действие в проведении исследовательской работы учащихся. </w:t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ражданско-патриотическое воспит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/>
            </w:pPr>
            <w:r>
              <w:rPr>
                <w:rFonts w:eastAsia="Calibri"/>
              </w:rPr>
              <w:t>Формирова</w:t>
            </w:r>
            <w:r>
              <w:rPr/>
              <w:t xml:space="preserve">ние </w:t>
            </w:r>
            <w:r>
              <w:rPr>
                <w:rFonts w:eastAsia="Calibri"/>
              </w:rPr>
              <w:t>у учащихся таки</w:t>
            </w:r>
            <w:r>
              <w:rPr/>
              <w:t xml:space="preserve">х </w:t>
            </w:r>
            <w:r>
              <w:rPr>
                <w:rFonts w:eastAsia="Calibri"/>
              </w:rPr>
              <w:t xml:space="preserve">качества, как долг, ответственность, честь, </w:t>
            </w:r>
            <w:r>
              <w:rPr/>
              <w:t>патриотизм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/>
            </w:pPr>
            <w:r>
              <w:rPr>
                <w:rFonts w:eastAsia="Calibri"/>
              </w:rPr>
              <w:t>Воспит</w:t>
            </w:r>
            <w:r>
              <w:rPr/>
              <w:t>ание люб</w:t>
            </w:r>
            <w:r>
              <w:rPr>
                <w:rFonts w:eastAsia="Calibri"/>
              </w:rPr>
              <w:t>в</w:t>
            </w:r>
            <w:r>
              <w:rPr/>
              <w:t xml:space="preserve">и </w:t>
            </w:r>
            <w:r>
              <w:rPr>
                <w:rFonts w:eastAsia="Calibri"/>
              </w:rPr>
              <w:t>и уважени</w:t>
            </w:r>
            <w:r>
              <w:rPr/>
              <w:t xml:space="preserve">я </w:t>
            </w:r>
            <w:r>
              <w:rPr>
                <w:rFonts w:eastAsia="Calibri"/>
              </w:rPr>
              <w:t>к традициям Отечества, школы, семьи.</w:t>
            </w:r>
          </w:p>
        </w:tc>
      </w:tr>
      <w:tr>
        <w:trPr>
          <w:trHeight w:val="5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ьтурологическо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эстетическое</w:t>
            </w:r>
            <w:r>
              <w:rPr/>
              <w:t xml:space="preserve"> </w:t>
            </w:r>
            <w:r>
              <w:rPr>
                <w:rFonts w:eastAsia="Calibri"/>
              </w:rPr>
              <w:t>воспит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/>
            </w:pPr>
            <w:r>
              <w:rPr>
                <w:rFonts w:eastAsia="Calibri"/>
              </w:rPr>
              <w:t>Формирова</w:t>
            </w:r>
            <w:r>
              <w:rPr/>
              <w:t xml:space="preserve">ние </w:t>
            </w:r>
            <w:r>
              <w:rPr>
                <w:rFonts w:eastAsia="Calibri"/>
              </w:rPr>
              <w:t xml:space="preserve">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/>
            </w:pPr>
            <w:r>
              <w:rPr>
                <w:rFonts w:eastAsia="Calibri"/>
              </w:rPr>
              <w:t>Воспитание у учащихся нравственных качеств личности посредством развития индивидуальных интересов и способностей.</w:t>
            </w:r>
          </w:p>
        </w:tc>
      </w:tr>
      <w:tr>
        <w:trPr>
          <w:trHeight w:val="8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оспит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/>
            </w:pPr>
            <w:r>
              <w:rPr>
                <w:rFonts w:eastAsia="Calibri"/>
              </w:rPr>
              <w:t>Формирова</w:t>
            </w:r>
            <w:r>
              <w:rPr/>
              <w:t xml:space="preserve">ние </w:t>
            </w:r>
            <w:r>
              <w:rPr>
                <w:rFonts w:eastAsia="Calibri"/>
              </w:rPr>
              <w:t>у учащихся культур</w:t>
            </w:r>
            <w:r>
              <w:rPr/>
              <w:t>ы</w:t>
            </w:r>
            <w:r>
              <w:rPr>
                <w:rFonts w:eastAsia="Calibri"/>
              </w:rPr>
              <w:t xml:space="preserve">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>
          <w:trHeight w:val="5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филактика детского травматизма на улицах и дорогах, в быту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rPr>
                <w:rFonts w:eastAsia="Calibri"/>
              </w:rPr>
            </w:pPr>
            <w:r>
              <w:rPr/>
              <w:t>Реализация деятельности по формированию здоровьесберегающей среды в образовательном учреждении</w:t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равственно-правово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8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проявления учащимися нравственных и правовых знаний, умений, развитие потребности в совершении нравственно оправданных поступ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Формирование у учащихся потребности в здоровом образе жизни путем воспитания умения противостоять вредным привычк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8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циальной защиты детей и подростков.</w:t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спит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зучение учащимися природы и истории родного кра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hanging="0"/>
              <w:rPr/>
            </w:pPr>
            <w:r>
              <w:rPr>
                <w:rFonts w:eastAsia="Calibri"/>
              </w:rPr>
              <w:t>Формирова</w:t>
            </w:r>
            <w:r>
              <w:rPr/>
              <w:t xml:space="preserve">ние </w:t>
            </w:r>
            <w:r>
              <w:rPr>
                <w:rFonts w:eastAsia="Calibri"/>
              </w:rPr>
              <w:t>правильное отношение к окружающей сред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природоохранных акций.</w:t>
            </w:r>
          </w:p>
        </w:tc>
      </w:tr>
      <w:tr>
        <w:trPr>
          <w:trHeight w:val="6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тодическая работ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6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роль за воспитательным процессо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/>
            </w:pPr>
            <w:r>
              <w:rPr>
                <w:rFonts w:eastAsia="Calibri"/>
              </w:rPr>
              <w:t>Соблюд</w:t>
            </w:r>
            <w:r>
              <w:rPr/>
              <w:t xml:space="preserve">ение </w:t>
            </w:r>
            <w:r>
              <w:rPr>
                <w:rFonts w:eastAsia="Calibri"/>
              </w:rPr>
              <w:t>отчетност</w:t>
            </w:r>
            <w:r>
              <w:rPr/>
              <w:t xml:space="preserve">и </w:t>
            </w:r>
            <w:r>
              <w:rPr>
                <w:rFonts w:eastAsia="Calibri"/>
              </w:rPr>
              <w:t>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8" w:leader="none"/>
              </w:tabs>
              <w:ind w:left="34" w:hanging="1"/>
              <w:rPr/>
            </w:pPr>
            <w:r>
              <w:rPr>
                <w:rFonts w:eastAsia="Calibri"/>
              </w:rPr>
              <w:t>Выя</w:t>
            </w:r>
            <w:r>
              <w:rPr/>
              <w:t xml:space="preserve">вление успехов и </w:t>
            </w:r>
            <w:r>
              <w:rPr>
                <w:rFonts w:eastAsia="Calibri"/>
              </w:rPr>
              <w:t xml:space="preserve"> недостатк</w:t>
            </w:r>
            <w:r>
              <w:rPr/>
              <w:t>ов</w:t>
            </w:r>
            <w:r>
              <w:rPr>
                <w:rFonts w:eastAsia="Calibri"/>
              </w:rPr>
              <w:t xml:space="preserve"> в воспитательной работе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Cs/>
        </w:rPr>
        <w:t>План воспитательной работы на 2024-2025 учебный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теллектуально-позна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Торжественная линейка. Урок Знан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«День Знаний»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льтурологическое и 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в  кружки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нтября - Международный день грамотно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спортивные сек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жим дня школьника.</w:t>
            </w:r>
          </w:p>
          <w:p>
            <w:pPr>
              <w:pStyle w:val="Normal"/>
              <w:jc w:val="both"/>
              <w:rPr/>
            </w:pPr>
            <w:r>
              <w:rPr/>
              <w:t>- Гигиена тел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День здоровья.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безопасности дорожного движения «Добрая дорога детства»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Антитерроризм детям»: </w:t>
            </w:r>
            <w:r>
              <w:rPr>
                <w:rFonts w:eastAsia="Calibri"/>
              </w:rPr>
              <w:t>Что такое терроризм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 эвакуация</w:t>
            </w:r>
            <w:r>
              <w:rPr/>
              <w:t xml:space="preserve"> учащихся в случае пожара из здания учебного корпус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равственно-правовое 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рава и обязан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акон обо мне. Мне о законе»: </w:t>
            </w:r>
            <w:r>
              <w:rPr/>
              <w:t>Знакомство с правилами  школьной жизн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 труд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вахта труда. Уборка пришкольной территор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жития. Конкурс на лучшую спальную комнат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операция «Уют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школе, столов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1 октября – Международный день пожилых людей» - концерты, акции добрых дел, изготовление подарк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льтурологическое и 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концерт, посвященный Дню Учител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jc w:val="both"/>
              <w:rPr/>
            </w:pPr>
            <w:r>
              <w:rPr/>
              <w:t>- Знание своего тела.</w:t>
            </w:r>
          </w:p>
          <w:p>
            <w:pPr>
              <w:pStyle w:val="Normal"/>
              <w:jc w:val="both"/>
              <w:rPr/>
            </w:pPr>
            <w:r>
              <w:rPr/>
              <w:t>- Гигиена полости р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школьных, районных  соревнованиях (по плану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й  эвакуации учащихся в случае чрезвычайной ситу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Антитерроризм детям»:</w:t>
            </w:r>
            <w:r>
              <w:rPr/>
              <w:t xml:space="preserve"> </w:t>
            </w:r>
            <w:r>
              <w:rPr>
                <w:rFonts w:eastAsia="Calibri"/>
              </w:rPr>
              <w:t>Общие правила безопасно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школьная акция, конкурс листовок и информац. листов за здоровый образ жизни, против употребления табачной, алкогольной и наркотической продук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очему люди решили защищать права ребенка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акон обо мне. Мне о законе»: </w:t>
            </w:r>
            <w:r>
              <w:rPr/>
              <w:t>Правила личной безопасно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ражданско-патриотическое 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День народного единства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jc w:val="both"/>
              <w:rPr/>
            </w:pPr>
            <w:r>
              <w:rPr/>
              <w:t>- Простуд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- Гигиена труда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Антитерроризм детям»: </w:t>
            </w:r>
            <w:r>
              <w:rPr>
                <w:rFonts w:eastAsia="Calibri"/>
              </w:rPr>
              <w:t xml:space="preserve">Что такое терроризм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равственно-прав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, посвященный Международному дню толерантности (поликультурное образова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раво на жиз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теллектуально-позна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дистанционных конкурсах и олимпиадах (по плану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льтурологическое и 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 «Новогодние традиции мира»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Новогодний спектак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о-оздоровительное 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jc w:val="both"/>
              <w:rPr/>
            </w:pPr>
            <w:r>
              <w:rPr/>
              <w:t>-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  <w:t>- Питание – основа жиз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Антитерроризм детям»: </w:t>
            </w:r>
            <w:r>
              <w:rPr>
                <w:rFonts w:eastAsia="Calibri"/>
              </w:rPr>
              <w:t>Безопасность в транспорт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равственно-правовое 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раво на уважительное отнош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акон обо мне. Мне о законе»: </w:t>
            </w:r>
            <w:r>
              <w:rPr/>
              <w:t>Права и обязанностями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теллектуально-познав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дистанционных конкурсах и олимпиадах (по плану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ражданско-патриотическое 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оенно-патриотического месячника» (план прилагается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Государственная символика России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  <w:t>- Питание – основа жиз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Гигиена пит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школьных, районных  соревнованиях (по плану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равственно-правовое 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раво на образ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нтеллектуально-познавате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дистанционных конкурсах и олимпиадах (по плану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льтурологическое и 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 «Защитники Отечеств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ажданско-патриот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патриотический месячник, посвященный Дню Защитников Отечества </w:t>
            </w:r>
            <w:r>
              <w:rPr>
                <w:b/>
              </w:rPr>
              <w:t>«Воинская слава России»</w:t>
            </w:r>
            <w:r>
              <w:rPr/>
              <w:t xml:space="preserve"> (план прилагается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о-оздоровительное 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jc w:val="both"/>
              <w:rPr/>
            </w:pPr>
            <w:r>
              <w:rPr/>
              <w:t>- Бытовой и уличный травматизм</w:t>
            </w:r>
          </w:p>
          <w:p>
            <w:pPr>
              <w:pStyle w:val="Normal"/>
              <w:jc w:val="both"/>
              <w:rPr/>
            </w:pPr>
            <w:r>
              <w:rPr/>
              <w:t>- Гигиена пит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спартакиада, посвященная Дню Защитников Оте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Антитерроризм детям»: </w:t>
            </w:r>
            <w:r>
              <w:rPr>
                <w:rFonts w:eastAsia="Calibri"/>
              </w:rPr>
              <w:t>Обнаружение подозрительного предмета, который может оказаться самодельным взрывным устройством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равственно-правовое 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раво на собственное мн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 труд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операция «Уют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школе, столово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нтеллектуально-познавательное 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конференция учащихся 1-4 класса «Я – исследователь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дистанционных конкурсах и олимпиадах (по плану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ражданско-патриотическое 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Масленица.  Начало Масленичной нед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льтурологическое и 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конкурс «Мисс школа 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Антитерроризм детям»: </w:t>
            </w:r>
            <w:r>
              <w:rPr>
                <w:rFonts w:eastAsia="Calibri"/>
              </w:rPr>
              <w:t>Порядок приема  учащимися сообщений, содержащих угрозы террористического характера, по телефо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равственно-прав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раво на отд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ражданско-патриотическое 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12 апреля – День космонавтики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льтурологическое и 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2 апреля  – Международный день детской книги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 (план прилагается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Обращение с лекарственными препаратами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инфекционных заболеван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апреля – Всемирный День Здоровь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Антитерроризм детям»: </w:t>
            </w:r>
            <w:r>
              <w:rPr>
                <w:rFonts w:eastAsia="Calibri"/>
              </w:rPr>
              <w:t>Если посторонний неизвестный человек 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равственно-прав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Органы по защите прав ребёнк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ражданско-патриотическое напр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праздник, посвященный празднованию Дня Побе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льтурологическое и 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раздник года «За честь школы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Последнего Звон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бщешкольных конкурсов «Самый здоровый класс года», «Самый спортивный класс года», «Спортсмен года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й  эвакуации учащихся в случае чрезвычайной ситу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Антитерроризм детям»: </w:t>
            </w:r>
            <w:r>
              <w:rPr>
                <w:rFonts w:eastAsia="Calibri"/>
              </w:rPr>
              <w:t>Быть осторожны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рав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анимательное правоведение»: </w:t>
            </w:r>
            <w:r>
              <w:rPr/>
              <w:t>Правила личной безопасно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 труд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вахта труда. Уборка пришкольной территор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операция «Уют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есячник «Зеленая волна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школы по итогам 4 четверти и учебного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360"/>
      <w:ind w:left="720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6:00Z</dcterms:created>
  <dc:creator>User</dc:creator>
  <dc:description/>
  <cp:keywords/>
  <dc:language>en-US</dc:language>
  <cp:lastModifiedBy>ADMIN</cp:lastModifiedBy>
  <cp:lastPrinted>2023-09-12T09:32:00Z</cp:lastPrinted>
  <dcterms:modified xsi:type="dcterms:W3CDTF">2024-06-13T03:24:00Z</dcterms:modified>
  <cp:revision>28</cp:revision>
  <dc:subject/>
  <dc:title/>
</cp:coreProperties>
</file>